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/>
        </w:rPr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КУ «Упра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» ИК М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ениногорский муниципаль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» Республики Татарста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В.С. Санатулл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570 от 06.05.2015г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ДОШКОЛЬНЫХ ОБРАЗОВАТЕЛЬНЫХ ОРГАНИЗА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ОГО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.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айкаратае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сережк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шугур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рмыш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шугур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рда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ичур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иштерякская начальная школа –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ка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арабикул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имяшевский детский сад – 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уакбаш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ижнечершил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еленорощинский детский сад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угушлинский детский сад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имяшевский детский сад – Ла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кувак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ерлигач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иштеряк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Федот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Шугуровский детский сад - 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Иванов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длесн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письмянский  детский сад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чершилинская начальная школа –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Галимова Г.Г.,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5595) 5-24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Электрон сад</dc:creator>
  <dc:description/>
  <dc:language>en-US</dc:language>
  <cp:lastModifiedBy>Matrix1</cp:lastModifiedBy>
  <cp:lastPrinted>2015-06-01T13:36:00Z</cp:lastPrinted>
  <dcterms:modified xsi:type="dcterms:W3CDTF">2016-04-28T05:12:00Z</dcterms:modified>
  <cp:revision>2</cp:revision>
  <dc:subject/>
  <dc:title>«Утверждаю»</dc:title>
</cp:coreProperties>
</file>